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22 года поступило на рассмотрение 166 обращений граждан, в том числе через электронные сервисы: интернет - обращения ФНС России  - 34 обращения (20,5%), «Личный кабинет налогоплательщика для физических лиц» - 2 обращения (1,2%), «Личный кабинет налогоплательщика индивидуального предпринимателя» - 3 обращения (1,8%); </w:t>
      </w:r>
      <w:r>
        <w:rPr>
          <w:color w:val="000000"/>
          <w:sz w:val="28"/>
          <w:szCs w:val="28"/>
        </w:rPr>
        <w:t xml:space="preserve">GOSUSLUGI  - 0 </w:t>
      </w:r>
      <w:r>
        <w:rPr>
          <w:sz w:val="28"/>
          <w:szCs w:val="28"/>
        </w:rPr>
        <w:t xml:space="preserve">обращений (0%)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о 18 обращ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ссмотрение из ФНС России поступило  34 обращения (20,5%), из МИ ФНС по ЦОД России – 8 обращений (4,8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а единый телефонный номер Управления поступило 3 устных обра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38 обращений или 22,9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долженности по налогам и сборам  - 23 обращения (13,9% от общего количества); возврата или зачет излишне уплаченных или излишне взысканных сумм налогов, сборов, взносов, пеней и штрафов – 9 обращений  (5,4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 обращений или 11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обращений содержали вопросы </w:t>
      </w:r>
      <w:r>
        <w:rPr>
          <w:sz w:val="28"/>
          <w:szCs w:val="28"/>
        </w:rPr>
        <w:t xml:space="preserve">администрирования имущественных налогов (19 обращений или 11,4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. По вопросу исчисления и уплаты налога на имущество поступило 11 обращений (6,6 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, транспортного налога – 5 обращений (3,0 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, и земельного налога – 3 обращения (1,8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; </w:t>
      </w:r>
      <w:r>
        <w:rPr>
          <w:sz w:val="28"/>
          <w:szCs w:val="28"/>
        </w:rPr>
        <w:t xml:space="preserve">учета налогоплательщиков, получения и отказа от ИНН; </w:t>
      </w:r>
      <w:r>
        <w:rPr>
          <w:bCs/>
          <w:sz w:val="28"/>
          <w:szCs w:val="28"/>
        </w:rPr>
        <w:t>актуализации сведений об объектах налогообложения; п</w:t>
      </w:r>
      <w:r>
        <w:rPr>
          <w:sz w:val="28"/>
          <w:szCs w:val="28"/>
        </w:rPr>
        <w:t xml:space="preserve">редоставления отсрочки или рассрочки по уплате налога, сбора, пени, штрафа; уклонения от налогообложения; доступа к персонифицированной информации о состоянии расчета с бюджетом; </w:t>
      </w:r>
      <w:r>
        <w:rPr>
          <w:bCs/>
          <w:sz w:val="28"/>
          <w:szCs w:val="28"/>
        </w:rPr>
        <w:t>оказания услуг в электронной форме, пользования информационными ресурсами;</w:t>
      </w:r>
      <w:r>
        <w:rPr>
          <w:sz w:val="28"/>
          <w:szCs w:val="28"/>
        </w:rPr>
        <w:t xml:space="preserve"> контроля исполнения налогового законодательства физическими и юридическими лицами; регистрации физических лиц в качестве индивидуальных предпринимателей; надзора в области организации и проведения азартных игр и лотерей; регистрации контрольно-кассовой техники, используемой организациями и индивидуальными предпринимателями </w:t>
      </w:r>
      <w:r>
        <w:rPr>
          <w:bCs/>
          <w:sz w:val="28"/>
          <w:szCs w:val="28"/>
        </w:rPr>
        <w:t>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бращения граждан, подлежащие рассмотрению, поставлены на контроль и рассмотрены 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ый прием в отчетном периоде к руководству  Управления обратились четыр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в Инспекции поступило на рассмотрение 2945 обращений, на контроль поставлено 2945 обращени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</w:t>
      </w:r>
      <w:r>
        <w:rPr>
          <w:rFonts w:cs="Times New Roman CYR" w:ascii="Times New Roman CYR" w:hAnsi="Times New Roman CYR"/>
          <w:bCs/>
          <w:sz w:val="28"/>
          <w:szCs w:val="28"/>
        </w:rPr>
        <w:t>на рассмотрении в Инспекциях находилось еще 5012 обращений граждан, поступивших через АРМ СООН, в том числе 2323 обращения в свободной форме (ЛКФЛ – на ССТУ)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0.2022 по 31.12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Internet</cp:lastModifiedBy>
  <cp:lastPrinted>2020-01-24T14:35:00Z</cp:lastPrinted>
  <dcterms:modified xsi:type="dcterms:W3CDTF">2023-01-12T14:01:00Z</dcterms:modified>
  <cp:revision>988</cp:revision>
  <dc:subject/>
  <dc:title>14</dc:title>
</cp:coreProperties>
</file>